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35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OS DEL SOLICITA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S Y APELLIDOS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O DE IDENTIDAD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O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ENDENCIA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OS DE LA SOLICITU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DE LA SOLICITUD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O SOLICITADO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IVO DE LA SOLICITUD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20320</wp:posOffset>
                      </wp:positionV>
                      <wp:extent cx="24765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55pt;margin-top:1.6pt;width:1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20320</wp:posOffset>
                      </wp:positionV>
                      <wp:extent cx="24765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2.8pt;margin-top:1.6pt;width:1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Estudio                                       Calamidad domést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25400</wp:posOffset>
                      </wp:positionV>
                      <wp:extent cx="24765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55pt;margin-top:2pt;width:1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25400</wp:posOffset>
                      </wp:positionV>
                      <wp:extent cx="24765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2.8pt;margin-top:2pt;width:1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Enfermedad                              Compra de vivien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7780</wp:posOffset>
                      </wp:positionV>
                      <wp:extent cx="24765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55pt;margin-top:1.4pt;width:1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7780</wp:posOffset>
                      </wp:positionV>
                      <wp:extent cx="24765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2.8pt;margin-top:1.4pt;width:1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Mejora de  vivienda                 Ot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ál? ________________________________________________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OMISO DE PAGO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20320</wp:posOffset>
                      </wp:positionV>
                      <wp:extent cx="24765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8.05pt;margin-top:1.6pt;width:1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4710</wp:posOffset>
                      </wp:positionH>
                      <wp:positionV relativeFrom="paragraph">
                        <wp:posOffset>20320</wp:posOffset>
                      </wp:positionV>
                      <wp:extent cx="24765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7.3pt;margin-top:1.6pt;width:1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Deducciones quincenales                Deducciones mensuales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otas de $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OTA: Tenga en cuenta que su compromiso debe ser cancelado previa terminación del año.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ÁLISIS DIRECCIÓN FINANCIE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STAMOS VIGENTES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35560</wp:posOffset>
                      </wp:positionV>
                      <wp:extent cx="24765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55pt;margin-top:2.8pt;width:1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13710</wp:posOffset>
                      </wp:positionH>
                      <wp:positionV relativeFrom="paragraph">
                        <wp:posOffset>35560</wp:posOffset>
                      </wp:positionV>
                      <wp:extent cx="24765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7.3pt;margin-top:2.8pt;width:1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</w:t>
            </w:r>
            <w:r>
              <w:rPr/>
              <w:t xml:space="preserve">SI                                                  NO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 QUÉ ENTIDADES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1430</wp:posOffset>
                      </wp:positionV>
                      <wp:extent cx="24765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8.8pt;margin-top:0.9pt;width:1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1430</wp:posOffset>
                      </wp:positionV>
                      <wp:extent cx="24765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1.05pt;margin-top:0.9pt;width:1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11430</wp:posOffset>
                      </wp:positionV>
                      <wp:extent cx="24765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7.8pt;margin-top:0.9pt;width:1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COOFINEP                   COMFAMA             COMFENALC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45720</wp:posOffset>
                      </wp:positionV>
                      <wp:extent cx="24765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8.8pt;margin-top:3.6pt;width:1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45720</wp:posOffset>
                      </wp:positionV>
                      <wp:extent cx="24765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1.05pt;margin-top:3.6pt;width:1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COMUDEM                  OTRO                      CUÁL ________________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OS DEDUCIDOS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DO ACTUAL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ABLE DEL ANÁLISIS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DIRECTOR FINANCIERO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OS DE LA RESPUESTA A LA SOLICITU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 QUIEN REVISA LA SOLICITUD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O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DE LA RESPUESTA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UEBA?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7780</wp:posOffset>
                      </wp:positionV>
                      <wp:extent cx="24765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6.3pt;margin-top:1.4pt;width:1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7780</wp:posOffset>
                      </wp:positionV>
                      <wp:extent cx="24765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2.8pt;margin-top:1.4pt;width:1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  <w:r>
              <w:rPr/>
              <w:t xml:space="preserve">SI                                                                                 NO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ADO DEL COMPROMISO DE PAGO (Según este resultado,  la dirección financiera tomará nota para la respectiva deducción de nómina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DE APROBACIÓN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NOTA: El responsable de la  aprobación en primer lugar es </w:t>
      </w:r>
      <w:r>
        <w:rPr/>
        <w:t xml:space="preserve"> el Rector de la Universidad y el segundo el Vicerrector Administrativo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EN CASO DE SER OTORGADO EL PRÉSTAMO AUTORIZO A LA UNIVERSIDAD AUTÓNOMA LATINOAMERICANA PARA QUE ME REALICE LAS DEDUCCIONES POR NÓMIN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LICITANTE</w:t>
            </w:r>
          </w:p>
        </w:tc>
      </w:tr>
    </w:tbl>
    <w:p>
      <w:pPr>
        <w:pStyle w:val="Normal"/>
        <w:spacing w:before="0" w:after="2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9" w:type="dxa"/>
      <w:jc w:val="left"/>
      <w:tblInd w:w="-7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3927"/>
      <w:gridCol w:w="2463"/>
    </w:tblGrid>
    <w:tr>
      <w:trPr>
        <w:trHeight w:val="552" w:hRule="atLeast"/>
      </w:trPr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90" w:leader="none"/>
            </w:tabs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  <w:lang w:val="es-MX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657225" cy="676275"/>
                <wp:effectExtent l="0" t="0" r="0" b="0"/>
                <wp:docPr id="18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16"/>
              <w:szCs w:val="16"/>
              <w:lang w:val="es-MX"/>
            </w:rPr>
          </w:pPr>
          <w:r>
            <w:rPr>
              <w:rFonts w:cs="Tahoma" w:ascii="Tahoma" w:hAnsi="Tahoma"/>
              <w:b/>
              <w:sz w:val="16"/>
              <w:szCs w:val="16"/>
              <w:lang w:val="es-MX"/>
            </w:rPr>
            <w:t xml:space="preserve">SOLICITUD DE PRÉSTAMO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color w:val="FF0000"/>
              <w:sz w:val="16"/>
              <w:szCs w:val="16"/>
              <w:lang w:val="es-MX"/>
            </w:rPr>
          </w:pPr>
          <w:r>
            <w:rPr>
              <w:rFonts w:cs="Tahoma" w:ascii="Tahoma" w:hAnsi="Tahoma"/>
              <w:b/>
              <w:color w:val="FF0000"/>
              <w:sz w:val="16"/>
              <w:szCs w:val="16"/>
              <w:lang w:val="es-MX"/>
            </w:rPr>
          </w:r>
        </w:p>
      </w:tc>
      <w:tc>
        <w:tcPr>
          <w:tcW w:w="2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ahoma" w:ascii="Tahoma" w:hAnsi="Tahoma"/>
              <w:sz w:val="16"/>
              <w:szCs w:val="16"/>
              <w:lang w:val="es-MX"/>
            </w:rPr>
            <w:t>Código:</w:t>
          </w:r>
          <w:r>
            <w:rPr>
              <w:rFonts w:cs="Tahoma" w:ascii="Tahoma" w:hAnsi="Tahoma"/>
              <w:color w:val="76923C"/>
              <w:sz w:val="16"/>
              <w:szCs w:val="16"/>
              <w:lang w:val="es-MX"/>
            </w:rPr>
            <w:t xml:space="preserve"> </w:t>
          </w:r>
          <w:r>
            <w:rPr>
              <w:rFonts w:cs="Tahoma" w:ascii="Tahoma" w:hAnsi="Tahoma"/>
              <w:sz w:val="16"/>
              <w:szCs w:val="16"/>
              <w:lang w:val="es-MX"/>
            </w:rPr>
            <w:t>FT-FIN-015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  <w:lang w:val="es-MX"/>
            </w:rPr>
          </w:pPr>
          <w:r>
            <w:rPr>
              <w:rFonts w:cs="Tahoma" w:ascii="Tahoma" w:hAnsi="Tahoma"/>
              <w:sz w:val="16"/>
              <w:szCs w:val="16"/>
              <w:lang w:val="es-MX"/>
            </w:rPr>
            <w:t>Versión  1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  <w:lang w:val="es-MX"/>
            </w:rPr>
          </w:pPr>
          <w:r>
            <w:rPr>
              <w:rFonts w:cs="Tahoma" w:ascii="Tahoma" w:hAnsi="Tahoma"/>
              <w:sz w:val="16"/>
              <w:szCs w:val="16"/>
              <w:lang w:val="es-MX"/>
            </w:rPr>
            <w:t>Fecha: 01/02/201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  <w:lang w:val="es-MX"/>
            </w:rPr>
          </w:pPr>
          <w:r>
            <w:rPr>
              <w:rFonts w:cs="Tahoma" w:ascii="Tahoma" w:hAnsi="Tahoma"/>
              <w:sz w:val="16"/>
              <w:szCs w:val="16"/>
              <w:lang w:val="es-MX"/>
            </w:rPr>
            <w:t xml:space="preserve">Página </w:t>
          </w:r>
          <w:r>
            <w:rPr>
              <w:rFonts w:cs="Tahoma" w:ascii="Tahoma" w:hAnsi="Tahoma"/>
              <w:sz w:val="16"/>
              <w:szCs w:val="16"/>
              <w:lang w:val="es-MX"/>
            </w:rPr>
            <w:fldChar w:fldCharType="begin"/>
          </w:r>
          <w:r>
            <w:rPr>
              <w:sz w:val="16"/>
              <w:szCs w:val="16"/>
              <w:rFonts w:cs="Tahoma" w:ascii="Tahoma" w:hAnsi="Tahoma"/>
              <w:lang w:val="es-MX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  <w:lang w:val="es-MX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  <w:lang w:val="es-MX"/>
            </w:rPr>
            <w:t>2</w:t>
          </w:r>
          <w:r>
            <w:rPr>
              <w:sz w:val="16"/>
              <w:szCs w:val="16"/>
              <w:rFonts w:cs="Tahoma" w:ascii="Tahoma" w:hAnsi="Tahoma"/>
              <w:lang w:val="es-MX"/>
            </w:rPr>
            <w:fldChar w:fldCharType="end"/>
          </w:r>
          <w:r>
            <w:rPr>
              <w:rFonts w:cs="Tahoma" w:ascii="Tahoma" w:hAnsi="Tahoma"/>
              <w:sz w:val="16"/>
              <w:szCs w:val="16"/>
              <w:lang w:val="es-MX"/>
            </w:rPr>
            <w:t xml:space="preserve"> de </w:t>
          </w:r>
          <w:r>
            <w:rPr>
              <w:rFonts w:cs="Tahoma" w:ascii="Tahoma" w:hAnsi="Tahoma"/>
              <w:sz w:val="16"/>
              <w:szCs w:val="16"/>
              <w:lang w:val="es-MX"/>
            </w:rPr>
            <w:fldChar w:fldCharType="begin"/>
          </w:r>
          <w:r>
            <w:rPr>
              <w:sz w:val="16"/>
              <w:szCs w:val="16"/>
              <w:rFonts w:cs="Tahoma" w:ascii="Tahoma" w:hAnsi="Tahoma"/>
              <w:lang w:val="es-MX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  <w:lang w:val="es-MX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  <w:lang w:val="es-MX"/>
            </w:rPr>
            <w:t>2</w:t>
          </w:r>
          <w:r>
            <w:rPr>
              <w:sz w:val="16"/>
              <w:szCs w:val="16"/>
              <w:rFonts w:cs="Tahoma" w:ascii="Tahoma" w:hAnsi="Tahoma"/>
              <w:lang w:val="es-MX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0:16:00Z</dcterms:created>
  <dc:creator>ALEJANDRA LOPEZ</dc:creator>
  <dc:description/>
  <dc:language>en-US</dc:language>
  <cp:lastModifiedBy>Jessica</cp:lastModifiedBy>
  <cp:lastPrinted>2012-08-02T08:59:00Z</cp:lastPrinted>
  <dcterms:modified xsi:type="dcterms:W3CDTF">2014-09-26T20:16:00Z</dcterms:modified>
  <cp:revision>2</cp:revision>
  <dc:subject/>
  <dc:title/>
</cp:coreProperties>
</file>