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5244"/>
        <w:gridCol w:w="1276"/>
        <w:gridCol w:w="1256"/>
        <w:gridCol w:w="1032"/>
        <w:gridCol w:w="879"/>
        <w:gridCol w:w="880"/>
        <w:gridCol w:w="1094"/>
        <w:gridCol w:w="954"/>
        <w:gridCol w:w="1031"/>
      </w:tblGrid>
      <w:tr>
        <w:trPr>
          <w:trHeight w:val="255" w:hRule="atLeast"/>
        </w:trPr>
        <w:tc>
          <w:tcPr>
            <w:tcW w:w="141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PARA EL ESTUDIO DE RECLAMACIONES - PÓLIZA INTEGRAL ESTUDIANTIL</w:t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CUMENT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TOS MÉDICOS. ENFERME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PICALES. RENTA POR HOSPITALIZACIÓN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OTAL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AN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MEMBRACIÓN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TOS DE  TRANSPORTE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UERT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TOS FUNERAR.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SIDIO EDUCATIVO POR  DESEMPLEO POR INCAP.TEMP.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UXILIO EDUCATIVO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HABILITACIÓN INTEGR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io de declaración para reclamar E-STRO-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icrisis o resumen de historia clí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MUERTE POR CUALQUIER CAUSA: Historia clínica o epicrisis donde aparezca la fecha de diagnostico de la enfermedad que ocasionó la muer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MUERTE ACCIDENTAL: Certificación de autoridad competente que indique circunstancias de modo, tiempo y lugar del accid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turas originales canceladas con la  descripción de cada uno de los ga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pción de origen y destino del transporte solo se reconoce del sitio del accidente al primer centro asistencial. (cuenta de cobr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rdenes médicas para los servicios y medicamentos cobrados en caso de reembolsos, en el caso de hospitalización aportar certificado de permanencia en la clínica u hospit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documento de identificación del asegu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12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documento de identificación del reclam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1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riginal o copia auténtica del folio del registro civil de defunción del asegu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riginal o copia auténtica del folio del registro civil de nacimiento del asegu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ara asegurados mayor a 15 años: 2  declaraciones extrajuicio indicando estado civil del difunto (soltero o casado), existencia o no de hijos reconocidos, por reconocer o adoptivos y con quien convivía al momento del dece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riginal o copia auténtica del folio del registro civil de defunción del padre o la mad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istoria clínica completa del asegur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uación de Invalidez con perdida de capacidad laboral mayor al 66% (Ley 100/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contrato a término Indefinido por más de tres meses anterior al inicio de la  vigencia de la póli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pia de carta de despido sin justa causa, unilateral, efectuada dentro de la vigencia de la póli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a en papelería membreteada de la institución educativa, relacionando cada uno de  los útiles escolares requeridos para estu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ción de trabajo como independiente o constancia de trabajo a término definid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pia de historia clínica del padre o la madre que demuestre incapacidad laboral mayor a 30 dí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utorización de pago electrón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el reclamante es persona natural debe anexar: fotocopia de la cédula y certificación bancaria 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el reclamante es una persona jurídica debe anexar: fotocopia del certificado de existencia y representación legal (Cámara de Comercio), fotocopia de la cédula del representante legal y certificación bancaria.</w:t>
            </w:r>
          </w:p>
        </w:tc>
      </w:tr>
      <w:tr>
        <w:trPr>
          <w:trHeight w:val="6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UXILIO DE DESEMPLEO POR INCAPACIDAD TOTAL Y TEMPORAL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 afecta exclusivamente, solo si el padre o la madre tienen contrato a término indefinido con más de 2 meses de celebración, previo al inicio de vigencia de la póliza o si el padre o la madre, es independiente o presenta contrato a término fijo y presenta incapacidad temporal certificada con historia clínica.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CAPACIDAD PERMANENTE O DESMEMBRACIÓN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 reconoce de acuerdo a los porcentajes definidos en la tabla contenida en las condiciones generales de la póliza</w:t>
            </w:r>
          </w:p>
        </w:tc>
      </w:tr>
      <w:tr>
        <w:trPr>
          <w:trHeight w:val="37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HABILITACIÓN INTEGRAL POR INVALIDEZ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s un amparo que se afecta, solo si el beneficiario presenta una evaluación de  invalidez con pérdida de capacidad laboral mayor al 66% de acuerdo con la Ley 100 de 1993 y cubre los gastos efectivamente causados con origen en la rehabilitación integral.</w:t>
            </w:r>
          </w:p>
        </w:tc>
      </w:tr>
      <w:tr>
        <w:trPr>
          <w:trHeight w:val="37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  <w:t>NOTA: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PUÉS DE ANALIZAR LOS DOCUENTOS SOLICITADOS Y SUMINISTRADOS, LA ASEGURADORA PUEDE SOLICITAR OTROS QUE ACLAREN CUALQUIER DUDA QUE SE LLEGARE A PRESENTA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4:00Z</dcterms:created>
  <dc:creator>Catherine.Rincon</dc:creator>
  <dc:description/>
  <cp:keywords/>
  <dc:language>en-US</dc:language>
  <cp:lastModifiedBy>Guillermo Ospina Ochoa</cp:lastModifiedBy>
  <dcterms:modified xsi:type="dcterms:W3CDTF">2019-01-27T01:27:00Z</dcterms:modified>
  <cp:revision>11</cp:revision>
  <dc:subject/>
  <dc:title>REQUISITOS PARA EL PAGO DE RECLAMACIONES  PÓLIZA INTEGRAL ESTUDIANTIL</dc:title>
</cp:coreProperties>
</file>